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ice, 18.08.2025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ja z otwarcia ofert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 xml:space="preserve">Złożonych w zapytaniu ofertowym na wykonanie zadania pod nazwą: </w:t>
      </w:r>
      <w:r>
        <w:rPr>
          <w:rFonts w:cs="Arial Narrow" w:ascii="Arial Narrow" w:hAnsi="Arial Narrow"/>
          <w:b/>
          <w:bCs/>
        </w:rPr>
        <w:t>„Świadczenie usług cateringowych dla Szkoły Podstawowej w Babicach.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– Szkoła Podstawowa im. J. Słowackiego w Babicach przekazuje informację z otwarcia ofert w postępowaniu o udzielenie zamówienia publicznego o nazwie jw. o wartości poniżej kwoty 130 tys. zł. Zgodnie z ustawą z 11 września 2019r. – Prawo zamówień publicznych (tj. Dz.U.2024.1320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fert na zadanie o nazwie jw. odbyło się 18.08.2025 o godzinie 10:15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a sfinansowanie zamówienia zamierzał przeznaczyć kwotę w wysokośc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 I część 14,40 zł brut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 II część 16,60 zł brut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edmiotowym postępowaniu wpłynęły 2 oferty złożone przez: </w:t>
      </w:r>
    </w:p>
    <w:p>
      <w:pPr>
        <w:pStyle w:val="Akapitzlist"/>
        <w:numPr>
          <w:ilvl w:val="0"/>
          <w:numId w:val="2"/>
        </w:numPr>
        <w:spacing w:before="120" w:after="16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iek Ciast na Zamówienie Elżbieta Staszkiewicz Iskań 19 37-750 Dubiecko. </w:t>
      </w:r>
    </w:p>
    <w:p>
      <w:pPr>
        <w:pStyle w:val="Akapitzlist"/>
        <w:spacing w:before="120" w:after="160"/>
        <w:ind w:left="71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oferowana na I część 12,00 zł brutto, cena zaoferowana na II część 14,00 zł brutto.</w:t>
      </w:r>
    </w:p>
    <w:p>
      <w:pPr>
        <w:pStyle w:val="Akapitzlist"/>
        <w:spacing w:before="120" w:after="160"/>
        <w:ind w:left="71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120" w:after="16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licja Club Bar Galicja Jacek Hendzel Rynek 1 37-750 Dubiecko. </w:t>
      </w:r>
    </w:p>
    <w:p>
      <w:pPr>
        <w:pStyle w:val="Akapitzlist"/>
        <w:spacing w:before="120" w:after="160"/>
        <w:ind w:left="71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oferowana na I część 11,76 zł brutto, cena zaoferowana na II część 13,82 zł brutto.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0:00Z</dcterms:created>
  <dc:creator>Leszek Bobek</dc:creator>
  <dc:description/>
  <cp:keywords/>
  <dc:language>en-US</dc:language>
  <cp:lastModifiedBy>Ewa Stanio</cp:lastModifiedBy>
  <cp:lastPrinted>2025-07-29T12:05:00Z</cp:lastPrinted>
  <dcterms:modified xsi:type="dcterms:W3CDTF">2025-08-18T09:30:00Z</dcterms:modified>
  <cp:revision>2</cp:revision>
  <dc:subject/>
  <dc:title/>
</cp:coreProperties>
</file>