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abice, dnia 18.08.2025r.</w:t>
      </w:r>
    </w:p>
    <w:p>
      <w:pPr>
        <w:pStyle w:val="Bezodstpw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ezodstpw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wiadomienie o wyborze oferty najkorzystniejszej</w:t>
      </w:r>
    </w:p>
    <w:p>
      <w:pPr>
        <w:pStyle w:val="Bezodstpw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Bezodstpw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tyczy: postępowania o udzielenie zamówienia prowadzonego w trybie Zapytania ofertowego na zadanie pn.: „</w:t>
      </w:r>
      <w:r>
        <w:rPr>
          <w:rFonts w:cs="Arial Narrow" w:ascii="Arial Narrow" w:hAnsi="Arial Narrow"/>
          <w:b/>
          <w:bCs/>
          <w:sz w:val="26"/>
          <w:szCs w:val="26"/>
        </w:rPr>
        <w:t>Świadczenie usług cateringowych dla Szkoły Podstawowej w Babicach</w:t>
      </w:r>
      <w:r>
        <w:rPr>
          <w:rFonts w:cs="Arial Narrow" w:ascii="Arial Narrow" w:hAnsi="Arial Narrow"/>
          <w:sz w:val="26"/>
          <w:szCs w:val="26"/>
        </w:rPr>
        <w:t>.”</w:t>
      </w:r>
    </w:p>
    <w:p>
      <w:pPr>
        <w:pStyle w:val="Bezodstpw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ezodstpw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Zamawiający zawiadamia, że w postępowaniu o udzielenie zamówienia publicznego o nazwie j.w. za najkorzystniejszą ofertę uznano złożoną przez: Galicja Club Bar Galicja Jacek Hendzel Rynek 1 37-750 Dubiecko. Cena oferty brutto: na I część 11,76 zł, na II część 13,82 zł. 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spełnia warunki udziału w postępowaniu, oferta nie podlega odrzuceniu.</w:t>
      </w:r>
    </w:p>
    <w:p>
      <w:pPr>
        <w:pStyle w:val="Bezodstpw"/>
        <w:spacing w:lineRule="auto" w:line="276" w:before="120" w:after="0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zasadnienie wyboru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Bezodstpw"/>
        <w:spacing w:lineRule="auto" w:line="276" w:before="120" w:after="0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ta złożona przez ww. wykonawcę została uznana za najkorzystniejszą na podstawie kryterium oceny ofert określonego w Zapytaniu ofertowym - cena 100 %. Wykonawca spełnił wszystkie warunki udziału w postępowaniu określone w Zapytaniu ofertowym, a złożona oferta uzyskała 100 pkt. zgodnie z ww. kryterium.</w:t>
      </w:r>
    </w:p>
    <w:p>
      <w:pPr>
        <w:pStyle w:val="Bezodstpw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edmiotowym postępowaniu wpłynęła jeszcze jedna oferta złożona przez: Wypiek Ciast na Zamówienie Elżbieta Staszkiewicz Iskań 19 37-750 Dubiecko. Cena zaoferowana na I część 12,00 zł brutto, cena zaoferowana na II część 14,00 zł brutto. Oferta uzyskała I część 98 pkt, II część 98,71 pkt.</w:t>
      </w:r>
    </w:p>
    <w:p>
      <w:pPr>
        <w:pStyle w:val="Bezodstpw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Zamawiający ustala termin podpisania umowy na dzień 21 sierpień 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6:00Z</dcterms:created>
  <dc:creator>user</dc:creator>
  <dc:description/>
  <cp:keywords/>
  <dc:language>en-US</dc:language>
  <cp:lastModifiedBy>user</cp:lastModifiedBy>
  <dcterms:modified xsi:type="dcterms:W3CDTF">2025-08-18T17:42:00Z</dcterms:modified>
  <cp:revision>1</cp:revision>
  <dc:subject/>
  <dc:title/>
</cp:coreProperties>
</file>